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XCELENTÍSSIMO SENHOR PRESIDENTE DO EGRÉGIO TRIBUNAL DE JUSTIÇA DO ESTADO DE ______________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_________________, Qualificação ___________, atualmente recolhido no(a) _________________, à disposição da Justiça Pública, devidamente assistido por seu procurador e advogado que firma a presente (instrumento de mandato, doc. ____ ), vem, respeitosamente, perante Vossa Excelência, com fundamento nos artigo 424 do Código de Processo Penal, requerer o DESAFORAMENTO do julgamento do Processo-Crime nº______ da ____ ª Vara do Tribunal do Júri desta comarca, pelos seguintes fundamentos fáticos e de direito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1. </w:t>
      </w:r>
      <w:r>
        <w:rPr/>
        <w:t>(...)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2. </w:t>
      </w:r>
      <w:r>
        <w:rPr/>
        <w:t>(...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ermos em que, ouvida a Ilustrada Procuradoria Geral da Justiça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ede deferimento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 xml:space="preserve">_______________, ___ de _________ de ____.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      </w:t>
      </w:r>
      <w:r>
        <w:rPr/>
        <w:t>Advogado OAB nº _________.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23:51:00Z</dcterms:created>
  <dc:creator>Marilia</dc:creator>
  <dc:description/>
  <dc:language>en-US</dc:language>
  <cp:lastModifiedBy>Marilia</cp:lastModifiedBy>
  <dcterms:modified xsi:type="dcterms:W3CDTF">2006-04-01T23:52:00Z</dcterms:modified>
  <cp:revision>1</cp:revision>
  <dc:subject/>
  <dc:title>EXCELENTÍSSIMO SENHOR PRESIDENTE DO EGRÉGIO TRIBUNAL DE JUSTIÇA DO ESTADO DE ______________</dc:title>
</cp:coreProperties>
</file>